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PH: Corporate Governace report (year 2012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(year 2012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Hanoi Textbooks Printing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ddress: Group 60, Dong Anh District, Ha Noi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el.: 043 8833629</w:t>
        <w:tab/>
        <w:tab/>
        <w:tab/>
        <w:tab/>
        <w:t xml:space="preserve">E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nsachgiaokhoahanoi@yahoo.com.vn</w:t>
        </w:r>
      </w:hyperlink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 VND20,159,85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ock code: TPH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nl-NL"/>
        </w:rPr>
        <w:t>I. BOD Activities (year 201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Hong Qu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; Manage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Quang Tie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; Deputy Manage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Van Dat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o Thi Phuo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n Thi Thu H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 – Chief Accountant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ointed 11/4/2012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year 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/NQ-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/3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Holding Annual General Meeting of shareholders in 2012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- 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 xml:space="preserve"> dividend payment in 2011 in cash;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lecting additional for the BOD.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I. Change in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- On 11/04/2012, Ms. Phan Thi Thu Ha – Chief Accountant has been appointed Director for term 2009-2013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1. Transactions of PDMRs and connected persons/ institutions: No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 Other transactions: No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donganh@yahoo.com.v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8:32:00Z</dcterms:created>
  <dc:creator>nghiant</dc:creator>
  <dc:description/>
  <cp:keywords/>
  <dc:language>en-US</dc:language>
  <cp:lastModifiedBy>Thuong Pth</cp:lastModifiedBy>
  <dcterms:modified xsi:type="dcterms:W3CDTF">2013-02-19T08:34:00Z</dcterms:modified>
  <cp:revision>3</cp:revision>
  <dc:subject/>
  <dc:title>HNM:</dc:title>
</cp:coreProperties>
</file>